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rPr>
          <w:sz w:val="28"/>
          <w:szCs w:val="28"/>
        </w:rPr>
      </w:pPr>
      <w:r>
        <w:rPr>
          <w:sz w:val="28"/>
          <w:szCs w:val="28"/>
        </w:rPr>
        <w:t>Территориальная избирательная комисс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Центрального района города Тулы</w:t>
      </w:r>
    </w:p>
    <w:p>
      <w:pPr>
        <w:pStyle w:val="Heading1"/>
        <w:keepNext w:val="false"/>
        <w:widowControl w:val="false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/>
          <w:b w:val="false"/>
          <w:bCs w:val="false"/>
          <w:sz w:val="28"/>
          <w:szCs w:val="28"/>
        </w:rPr>
      </w:r>
    </w:p>
    <w:p>
      <w:pPr>
        <w:pStyle w:val="Heading1"/>
        <w:keepNext w:val="false"/>
        <w:widowControl w:val="false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26 декабря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3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7-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tabs>
          <w:tab w:val="clear" w:pos="708"/>
          <w:tab w:val="left" w:pos="1816" w:leader="none"/>
        </w:tabs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</w:r>
    </w:p>
    <w:p>
      <w:pPr>
        <w:pStyle w:val="ConsPlusNormal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О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6"/>
        </w:rPr>
        <w:t xml:space="preserve">проведении сбора предложений для дополнительного зачисления в резерв составов участковых избирательных комиссий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Центрального района города Тулы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В связи с назначением выборов Президента Российской Федерации, в соответствии с пунктом 2, подпунктом 12 пункта 2.1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ИК России от 5 декабря 2012 года № 152/1137-6, постановлением избирательной комиссии Тульской области от 01 июня 2018 года № 38-6 «О передаче полномочий по формированию резерва составов участковых комиссий территориальным избирательным комиссиям Тульской области», территориальная избирательная комиссия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Центрального района города Тулы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ПОСТАНОВЛЯЕТ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Провести сбор предложений для дополнительного зачисления в резерв составов участковых избирательных комиссий Центрального района города Тулы в период с 06 января по 26 января 2024 года включительно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0"/>
          <w:lang w:val="en-US"/>
        </w:rPr>
        <w:t xml:space="preserve">Утвердить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0"/>
        </w:rPr>
        <w:t xml:space="preserve">информационное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0"/>
          <w:lang w:val="en-US"/>
        </w:rPr>
        <w:t>сообщение о сборе предложений для дополнительного зачисления в резерв составов участковых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0"/>
        </w:rPr>
        <w:t xml:space="preserve"> избирательных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0"/>
          <w:lang w:val="en-US"/>
        </w:rPr>
        <w:t xml:space="preserve"> комиссий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Центрального района города Тулы (приложение)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pacing w:val="-5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5"/>
          <w:sz w:val="28"/>
          <w:szCs w:val="28"/>
          <w:lang w:val="en-US"/>
        </w:rPr>
        <w:t>Направить настоящее постановление в избирательную комиссию Тульской области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5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4. Опубликовать информационное сообщение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 сборе предложений для дополнительного зачисления в резерв составов участковых комиссий для территориальной избирательной комиссии Центрального района города Тулы в официальном сетевом издании муниципального образования город Тула «Сборник правовых актов и иной официальной информации муниципального образования город Тула» в информационно-телекоммуникационной сети «Интернет» по адресу: http://www.npatula-city.ru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58"/>
      </w:tblGrid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Председатель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территориальной избирательной комиссии Центрального района города Тулы</w:t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О.М. Шепарова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Секретарь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 xml:space="preserve">территориальной избирательной комиссии Центрального района города 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Тулы</w:t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С.В. Кирсанова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Приложение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 постановлению территориальной избирательной комиссии Центрального района города Тул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т 26.12.2023 № 37-6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Heading3"/>
        <w:keepNext w:val="false"/>
        <w:widowControl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cap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aps/>
          <w:sz w:val="28"/>
          <w:szCs w:val="28"/>
          <w:lang w:eastAsia="ru-RU"/>
        </w:rPr>
      </w:r>
    </w:p>
    <w:p>
      <w:pPr>
        <w:pStyle w:val="Heading3"/>
        <w:keepNext w:val="false"/>
        <w:widowControl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0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ообщение </w:t>
      </w:r>
      <w:r>
        <w:rPr>
          <w:rFonts w:cs="Times New Roman;Times New Roman" w:ascii="Times New Roman;Times New Roman" w:hAnsi="Times New Roman;Times New Roman"/>
          <w:sz w:val="28"/>
          <w:szCs w:val="20"/>
        </w:rPr>
        <w:t xml:space="preserve">о сборе предложений для дополнительного </w:t>
      </w:r>
    </w:p>
    <w:p>
      <w:pPr>
        <w:pStyle w:val="Heading3"/>
        <w:keepNext w:val="false"/>
        <w:widowControl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0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0"/>
        </w:rPr>
        <w:t xml:space="preserve">зачисления в резерв составов участковых избирательных </w:t>
      </w:r>
    </w:p>
    <w:p>
      <w:pPr>
        <w:pStyle w:val="Heading3"/>
        <w:keepNext w:val="false"/>
        <w:widowControl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0"/>
        </w:rPr>
        <w:t xml:space="preserve">комиссий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Центрального района города Тулы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В связи с назначением выборов Президента Российской Федерации, в соответствии с Порядком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ИК России от 5 декабря 2012 года № 152/1137-6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ерриториальная избирательная комиссия Центрального района города Тулы объявляет прием предложений по кандидатурам для дополнительного зачисления в резерв составов участковых избирательных комиссий Центрального района города Тулы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бор предложений осуществляется в период с 6 января по 26 января 2024 года включительно по следующему графику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, 7, 8, 13, 14, 20 и 21 января 2024 года с 9-00 часов до 13-00 ча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бочие дни: понедельник, вторник, среда и четверг  с 9-00 часов до 18-00 часов, пятница с 9-00 часов до 17-00 часов. Перерыв на обед с 12-00 часов до 12-48 ча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едложения по кандидатурам для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дополнительного зачисления в резерв составов участковых комиссий для территориальной избирательной комиссии Центрального района города Тулы 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ные документы необходимо представлять в территориальную избирательную комиссию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Центрального района города Тулы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о адресу: г. Тула, ул. Тургеневская, 67, каб. 49. Телефон (4872)36-78-96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 xml:space="preserve">Предложения оформляются в соответствии с постановлением Центральной избирательной комиссии Российской Федераци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т 05.12.2012 № 152/1137-6 «О порядке формирования резерва составов участковых комиссий и назначения нового члена участковой комиссии из резерва составов участковых комиссий»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pacing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pacing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ЕРЕЧЕНЬ ДОКУМЕНТОВ, НЕОБХОДИМЫХ ПРИ ВНЕСЕНИИ ПРЕДЛОЖЕНИЙ ПО КАНДИДАТУРАМ В РЕЗЕРВ СОСТАВОВ УЧАСТКОВЫХ КОМИСС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Для политических партий, их региональных отделений, и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труктурных подразделе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Реше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 о внесении предложений о кандидатурах в резерв составов участковых комиссий, оформленное в соответствии с требованиями устава политической парт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Если предложение о кандидатурах вносит региональное отделение, иное структурное подразделение политической партии, а в уставе политической партии не предусмотрена возможность такого внесения, –  решение органа политической партии, уполномоченного делегировать региональному отделению, иному структурному подразделению политической партии полномочия по внесению предложений о кандидатурах в резерв составов участковых комиссий о делегировании указанных полномочий, оформленное в соответствии с требованиями уста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Для иных общественных объедин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Нотариально удостоверенная или заверенная уполномоченным на то органом общественного объединения копия действующего устава общественного объеди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Решение полномочного (руководящего или иного) органа общественного объединения о внесении предложений о кандидатурах в резерв составов участковых комиссий, оформленное в соответствии с требованиями устава, либо решение по этому же вопросу полномочного (руководящего или иного) органа регионального отделения, иного структурного подразделения общественного объединения, наделенного в соответствии с уставом общественного объединения правом принимать такое решение от имени общественного объеди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 Если предложение о кандидатурах вносит региональное отделение, иное структурное подразделение общественного объединения, а в уставе общественного объединения указанный в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ункте 2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опрос не урегулирован, – решение органа общественного объединения, уполномоченного в соответствии с уставом общественного объединения делегировать полномочия по внесению предложений о кандидатурах в резерв составов участковых комиссий, о делегировании таких полномочий и решение органа, которому делегированы эти полномочия, о внесении предложений в резерв составов участковых комисс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Для иных субъектов права внесения кандидатур в резер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оставов участковых комисс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Решение представительного органа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Протокол собрания избирателей по месту жительства, работы, службы, учебы по форме, указанной в приложении № 3 к Порядку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му постановлением Центральной избирательной комиссии Российской Федерации от 05.12.2012 № 152/1137-6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Кроме того, всеми субъектами права при внесении предложений по соответствующим кандидатурам должны быть представлены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Письменное согласие гражданина Российской Федерации о назначении его членом участковой избирательной комиссии с правом решающего голоса, зачисление в резерв составов участковых комиссий, на обработку персональных данных, по форме, указанной в приложении № 1 к Порядку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му постановлением Центральной избирательной комиссии Российской Федерации от 05.12.2012 № 152/1137-6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для зачисления в резерв составов участковых комисс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резерв составов участковых комиссий не зачисляются кандидатуры, не соответствующие требованиям, установленным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унктом 1 статьи 29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(за исключением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одпунктов «ж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»,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«з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», 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«и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», </w:t>
      </w:r>
      <w:hyperlink r:id="rId7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«к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» и </w:t>
      </w:r>
      <w:hyperlink r:id="rId8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«л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») Федерального закона от 12.06.2002 № 67-ФЗ «Об основных гарантиях избирательных прав и права на участие в референдуме граждан Российской Федерации», а также кандидатуры, в отношении которых отсутствуют документы, необходимые для зачисления в резерв составов участковых комиссий в соответствии с Порядком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.12.2012 № 152/1137-6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ерриториальная избирательная комисс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Центрального района города Тул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6 декабря 2023 года </w:t>
      </w:r>
    </w:p>
    <w:p>
      <w:pPr>
        <w:pStyle w:val="Style19"/>
        <w:widowControl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</w:t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;Times New Roman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4"/>
    </w:rPr>
  </w:style>
  <w:style w:type="character" w:styleId="Style14">
    <w:name w:val="Заголовок Знак"/>
    <w:qFormat/>
    <w:rPr>
      <w:rFonts w:ascii="Times New Roman;Times New Roman" w:hAnsi="Times New Roman;Times New Roman" w:eastAsia="Times New Roman;Times New Roman" w:cs="Times New Roman;Times New Roman"/>
      <w:b/>
      <w:bCs/>
      <w:sz w:val="32"/>
      <w:szCs w:val="24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Абзац списка Знак"/>
    <w:qFormat/>
    <w:rPr>
      <w:sz w:val="22"/>
      <w:szCs w:val="22"/>
    </w:rPr>
  </w:style>
  <w:style w:type="character" w:styleId="3">
    <w:name w:val="Заголовок 3 Знак"/>
    <w:qFormat/>
    <w:rPr>
      <w:rFonts w:ascii="Calibri Light" w:hAnsi="Calibri Light" w:eastAsia="Times New Roman;Times New Roman" w:cs="Times New Roman;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39B29C29A502A16FC028FAD5B437411FAC25C227BE1E37E04F77C018DDC10E52BC902DF74AFABB6D5c1M" TargetMode="External"/><Relationship Id="rId3" Type="http://schemas.openxmlformats.org/officeDocument/2006/relationships/hyperlink" Target="consultantplus://offline/ref=721889123247D1ADED7742D663B5F60BBF349B8AA3624223F759789DADDEF150856B2BEF63D055FBqBg1E" TargetMode="External"/><Relationship Id="rId4" Type="http://schemas.openxmlformats.org/officeDocument/2006/relationships/hyperlink" Target="consultantplus://offline/ref=721889123247D1ADED7742D663B5F60BBF349B8AA3624223F759789DADDEF150856B2BEF63D157FBqBg3E" TargetMode="External"/><Relationship Id="rId5" Type="http://schemas.openxmlformats.org/officeDocument/2006/relationships/hyperlink" Target="consultantplus://offline/ref=721889123247D1ADED7742D663B5F60BBF349B8AA3624223F759789DADDEF150856B2BEF63D055FAqBg7E" TargetMode="External"/><Relationship Id="rId6" Type="http://schemas.openxmlformats.org/officeDocument/2006/relationships/hyperlink" Target="consultantplus://offline/ref=721889123247D1ADED7742D663B5F60BBF349B8AA3624223F759789DADDEF150856B2BEF63D055FAqBg6E" TargetMode="External"/><Relationship Id="rId7" Type="http://schemas.openxmlformats.org/officeDocument/2006/relationships/hyperlink" Target="consultantplus://offline/ref=721889123247D1ADED7742D663B5F60BBF349B8AA3624223F759789DADDEF150856B2BEF63D055FAqBg1E" TargetMode="External"/><Relationship Id="rId8" Type="http://schemas.openxmlformats.org/officeDocument/2006/relationships/hyperlink" Target="consultantplus://offline/ref=721889123247D1ADED7742D663B5F60BBF349B8AA3624223F759789DADDEF150856B2BEF63D055FAqBg0E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2:04:00Z</dcterms:created>
  <dc:creator>Acer</dc:creator>
  <dc:description/>
  <cp:keywords/>
  <dc:language>en-US</dc:language>
  <cp:lastModifiedBy>SheparovaOM</cp:lastModifiedBy>
  <cp:lastPrinted>2023-12-20T12:23:00Z</cp:lastPrinted>
  <dcterms:modified xsi:type="dcterms:W3CDTF">2023-12-26T12:04:00Z</dcterms:modified>
  <cp:revision>2</cp:revision>
  <dc:subject/>
  <dc:title/>
</cp:coreProperties>
</file>